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370"/>
        <w:gridCol w:w="935"/>
      </w:tblGrid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体检入围名单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丁素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夏婉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许洪娥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孟玉月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谢红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高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吴雪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戚楠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姬文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程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万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梁晨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崔茹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马海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穆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0744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074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7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074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1:00Z</dcterms:created>
  <dc:creator>zlg</dc:creator>
  <dc:description/>
  <dc:language>en-US</dc:language>
  <cp:lastModifiedBy>zlg</cp:lastModifiedBy>
  <dcterms:modified xsi:type="dcterms:W3CDTF">2022-08-2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